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1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8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дряшева Анатолия Матвеевича</w:t>
      </w:r>
      <w:r>
        <w:rPr>
          <w:color w:val="000000"/>
          <w:sz w:val="26"/>
          <w:szCs w:val="26"/>
        </w:rPr>
        <w:t>, *, телефон: 8-902-694-1948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удряшев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12.2024 года в 09 час. 45 мин. на 728 километре </w:t>
      </w:r>
      <w:r>
        <w:rPr>
          <w:b w:val="false"/>
          <w:bCs/>
          <w:color w:val="000000"/>
          <w:sz w:val="26"/>
          <w:szCs w:val="26"/>
        </w:rPr>
        <w:t xml:space="preserve">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 404 </w:t>
      </w:r>
      <w:r>
        <w:rPr>
          <w:b w:val="false"/>
          <w:bCs/>
          <w:color w:val="000000"/>
          <w:sz w:val="26"/>
          <w:szCs w:val="26"/>
        </w:rPr>
        <w:t>«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>, управляя транспортным средством – автомобилем Ниссан Патрол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дряшев А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удряшевым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39069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8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удряшевым А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18.12.2024 года, на которой зафиксирован факт выезда на полосу, предназначенную для встречного движения, Кудряшевым А.М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39069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8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ДПС взвода роты № 2 ОБ ДПС ГИБДД УМВД России по ХМАО-Югре младшего лейтенанта полиции Ядикина В.А. от 18.12.2024 года, из которого следует, что находясь на службе с 18.12.2024 года с 07 час. 00 мин. по 18.12.2024 года 19 час. 00 мин. в составе АП-227, совместно со старшим ИДПС старшим лейтенантом полиции Федоровым В.А. ими было остановлено т/с Ниссан Патрол, государственный регистрационный знак * региона на 723 километре</w:t>
      </w:r>
      <w:r>
        <w:rPr>
          <w:b w:val="false"/>
          <w:bCs/>
          <w:color w:val="000000"/>
          <w:sz w:val="26"/>
          <w:szCs w:val="26"/>
        </w:rPr>
        <w:t xml:space="preserve"> 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 404 </w:t>
      </w:r>
      <w:r>
        <w:rPr>
          <w:b w:val="false"/>
          <w:bCs/>
          <w:color w:val="000000"/>
          <w:sz w:val="26"/>
          <w:szCs w:val="26"/>
        </w:rPr>
        <w:t>«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за управлением находился гражданин Кудряшев Анатолий Матвеевич, * года рождения, который в 09 час. 45 мин. на 728 километре </w:t>
      </w:r>
      <w:r>
        <w:rPr>
          <w:b w:val="false"/>
          <w:bCs/>
          <w:color w:val="000000"/>
          <w:sz w:val="26"/>
          <w:szCs w:val="26"/>
        </w:rPr>
        <w:t>автодороги «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>, управляя т/с при совершении обгона впереди движущегося грузового т/с выехал на полосу, предназначенную для встречного движения в зоне действия дорожного знака 3.20 «Обгон запрещен». Ими разъяснены права и обязанности, ст. 51 Конституции РФ и ст. 25.1 КоАП РФ, далее был собран административный материал по ч. 4 ст. 12.15 КоАП РФ, видео и схему прилагают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на имя Кудряшева А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726-729 километре автодороги Р 404 </w:t>
      </w:r>
      <w:r>
        <w:rPr>
          <w:b w:val="false"/>
          <w:bCs/>
          <w:color w:val="000000"/>
          <w:sz w:val="26"/>
          <w:szCs w:val="26"/>
        </w:rPr>
        <w:t>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удряшевым А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дряшевым А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39069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8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удряшева А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удряшевым А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удряшевым А.М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Кудряшева Анатолия Матве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./сч. 40102810245370000007, ОКТМО 71871000, КБК 18811601123010001140, УИН 1881048624091022440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